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. nº 011/25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Ao Excelentíssimo Senhor Adelar Kociseski</w:t>
      </w:r>
    </w:p>
    <w:p>
      <w:pPr>
        <w:pStyle w:val="TextBodyInden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Presidente da Câmara Municipal de Vereadores de Áurea.    </w:t>
      </w:r>
    </w:p>
    <w:p>
      <w:pPr>
        <w:pStyle w:val="TextBodyIndent"/>
        <w:spacing w:lineRule="auto" w:line="36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spacing w:lineRule="auto" w:line="360"/>
        <w:ind w:left="0" w:right="0" w:firstLine="709"/>
        <w:jc w:val="both"/>
        <w:rPr/>
      </w:pPr>
      <w:r>
        <w:rPr>
          <w:sz w:val="22"/>
          <w:szCs w:val="22"/>
        </w:rPr>
        <w:tab/>
        <w:t xml:space="preserve">O vereador que subscreve o presente, no uso de suas atribuições regimentais, solicita que depois de ouvido o Plenário, seja encaminhado ao Poder Executivo a seguinte </w:t>
      </w:r>
      <w:r>
        <w:rPr>
          <w:b/>
          <w:bCs/>
          <w:sz w:val="22"/>
          <w:szCs w:val="22"/>
        </w:rPr>
        <w:t>INDICAÇÃO: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iCs/>
          <w:sz w:val="22"/>
          <w:szCs w:val="22"/>
          <w:u w:val="single"/>
        </w:rPr>
        <w:t xml:space="preserve">Que o Executivo municipal tome providencias para fazer uma vistoria a cerca do estado de conservação e segurança da ponte do Rio Ligeiro entre Áurea e Gaurama, e se for o caso, realize as obras de manutenção da mesma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>JUSTIFICATIV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Nos últimos dias tivemos a oportunidade de transitar pelo local e verificamos que existem rachaduras na cabeceira da ponte, que liga os Município de Áurea e Gauram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e trata de uma importante ligação de nosso município, por onde transitam veículos de carga e de pessoa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Para garantir a trafegabilidade do local e evitar alguma tragédia, que o Executivo realize uma vistoria na ponte e realize as obras de manutenção que se fizerem necessária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ab/>
        <w:tab/>
        <w:tab/>
        <w:t xml:space="preserve">        Sala de sessões, 24 de Julho de 2025.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</w:t>
      </w:r>
      <w:r>
        <w:rPr>
          <w:b/>
          <w:bCs/>
          <w:sz w:val="22"/>
          <w:szCs w:val="22"/>
        </w:rPr>
        <w:t>Adelar Kociseski</w:t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>Vereador Líder da Bancada do Republicanos</w:t>
        <w:tab/>
        <w:tab/>
        <w:t xml:space="preserve">       </w:t>
      </w:r>
    </w:p>
    <w:sectPr>
      <w:type w:val="nextPage"/>
      <w:pgSz w:w="11906" w:h="16838"/>
      <w:pgMar w:left="1134" w:right="1134" w:gutter="0" w:header="0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21:28:00Z</dcterms:created>
  <dc:creator>Camara Aurea</dc:creator>
  <dc:description/>
  <cp:keywords/>
  <dc:language>en-US</dc:language>
  <cp:lastModifiedBy>Camara Aurea</cp:lastModifiedBy>
  <cp:lastPrinted>2013-05-09T10:14:00Z</cp:lastPrinted>
  <dcterms:modified xsi:type="dcterms:W3CDTF">2025-07-24T21:28:00Z</dcterms:modified>
  <cp:revision>2</cp:revision>
  <dc:subject/>
  <dc:title/>
</cp:coreProperties>
</file>